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WIĄZEK OCHOTNICZYCH STRAŻY POŻARNYCH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ZECZYPOSPOLITEJ POLSKIEJ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KSIĄŻKA INWENTARZOW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GOSPODARZA OSP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HOTNICZEJ STRAŻY POŻAR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w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trukcja do księgi majątkowej OS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sięga majątkowa OSP służy do ewidencji obrotów materiałowych przedmiotami nietrwałymi w użytkowaniu i środkami trwałym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Książka składa się z czterech części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Część I – Ewidencja materiałow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Część II – Ewidencja przedmiotów nietrwałych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Część III – Ewidencja środków trwałych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Część IV – Ewidencja wyposażenia osobistego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Przy dokonywaniu zapisów w księdze majątkowej należy kierować się następującymi zasadam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Ewidencja materiałowa – służy do ewidencjonowania obrotów materiałów jednorazowych użytku, będących własnością OSP lub w dyspozycji OSP (benzyna, materiały budowlane itp.). Materiały kancelaryjne i do utrzymania czystości nie podlegają ewidencji. Na każdy rodzaj materiałów należy przeznaczyć jedną stronę, wpisując w nagłówku nazwę materiałów oraz jednostkę miary (kg, mb,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tp.).</w:t>
      </w:r>
    </w:p>
    <w:p>
      <w:pPr>
        <w:pStyle w:val="Normal"/>
        <w:ind w:left="1980" w:hanging="90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1 – obejmuje numer dokonanej operacji</w:t>
      </w:r>
    </w:p>
    <w:p>
      <w:pPr>
        <w:pStyle w:val="Normal"/>
        <w:ind w:left="1980" w:hanging="90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2 – wpisuje się datę przychodu lub rozchodu materiału</w:t>
      </w:r>
    </w:p>
    <w:p>
      <w:pPr>
        <w:pStyle w:val="Normal"/>
        <w:ind w:left="1980" w:hanging="900"/>
        <w:jc w:val="both"/>
        <w:rPr/>
      </w:pPr>
      <w:r>
        <w:rPr>
          <w:sz w:val="26"/>
          <w:szCs w:val="26"/>
        </w:rPr>
        <w:t>rubr.</w:t>
        <w:tab/>
        <w:t>3 – należy wykazać: skąd zakupiono dany materiał lub dla jakich celów został on zużyty z powołaniem się na odpowiedni dowód np. r-k nr 237 CPN itp.</w:t>
      </w:r>
    </w:p>
    <w:p>
      <w:pPr>
        <w:pStyle w:val="Normal"/>
        <w:ind w:left="198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ubr. </w:t>
        <w:tab/>
        <w:t>4 – wpisuje się cenę jednostkową danego materiału</w:t>
      </w:r>
    </w:p>
    <w:p>
      <w:pPr>
        <w:pStyle w:val="Normal"/>
        <w:ind w:left="1980" w:hanging="900"/>
        <w:jc w:val="both"/>
        <w:rPr>
          <w:sz w:val="26"/>
          <w:szCs w:val="26"/>
        </w:rPr>
      </w:pPr>
      <w:r>
        <w:rPr>
          <w:sz w:val="26"/>
          <w:szCs w:val="26"/>
        </w:rPr>
        <w:t>rubr.     5 - 6 – wykazuje przychody materiałów ilościowe i wartościowe. Wartość przychodu ustala się poprzez pomnożenie ilości (rubr. 5) przez cenę jednostkową (rubr. 4).</w:t>
      </w:r>
    </w:p>
    <w:p>
      <w:pPr>
        <w:pStyle w:val="Normal"/>
        <w:ind w:left="1980" w:hanging="900"/>
        <w:jc w:val="both"/>
        <w:rPr>
          <w:sz w:val="26"/>
          <w:szCs w:val="26"/>
        </w:rPr>
      </w:pPr>
      <w:r>
        <w:rPr>
          <w:sz w:val="26"/>
          <w:szCs w:val="26"/>
        </w:rPr>
        <w:t>rubr.       7 - 8 – wykazuje ilościowe i wartościowe rozchody materiału</w:t>
      </w:r>
    </w:p>
    <w:p>
      <w:pPr>
        <w:pStyle w:val="Normal"/>
        <w:ind w:left="1980" w:hanging="900"/>
        <w:jc w:val="both"/>
        <w:rPr>
          <w:sz w:val="26"/>
          <w:szCs w:val="26"/>
        </w:rPr>
      </w:pPr>
      <w:r>
        <w:rPr>
          <w:sz w:val="26"/>
          <w:szCs w:val="26"/>
        </w:rPr>
        <w:t>rubr.     9 - 10 – wykazuje aktualny stan ilościowy i wartościowy danego materiał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Ewidencja przedmiotów nietrwałych w użytkowaniu – służy do księgowania obrotów przedmiotów nietrwałych. Jako przedmioty nietrwałe należy traktować przedmioty trwałego użytku, wartości jednostkowej do 3 500,00 zł (odzież, węże, wyposażenie bojowe, świetlicowe, administracyjne)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Przedmioty nietrwałe winny być ocechowane numerem inwentarzowym, rokiem oddania do użytku oraz nazwą OSP (np. 1/94 OSP Radunia)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Skreślenie z ewidencji przedmiotów nietrwałych może być dokonane jedynie w oparciu protokół zniszczenia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2 – wykazuje numer inwentarzowy odpowiadający numerowi znajdującemu się na przedmiocie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3 – należy wykazać datę oraz źródła przychodu i rozchodu z powołaniem się na dowód (np. 25.02.1994 PZ21 – UG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        12 – wykazuje miejsce użytkowania danych przedmiotów (np. świetlica). Rubrykę tę wypełnia się ołówk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widencja środków trwałych – służy do ewidencjonowania obrotów środkami trwałymi. Jako środki trwałe traktuje się obiekty (strażnice), sprzęt gaśniczy (motopompy), pojazdy mechaniczne itp. wartości jednostkowej powyżej 3 500,00 zł. Środki trwałe powinny być ocechowane wg zasad podanych w punkcie 2 z dodaniem litery ”T”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1 – należy podawać kolejną liczbę zapisu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2 – podaje się numer środka trwałego umieszczony na danym obiekcie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3 – podaje się nazwę środka trwałego (np. Motopompa M-800, strażnica itp.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4 – w rubryce tej należy szczegółowo podać charakterystykę środka trwałego tj. krótki opis techniczny, Umer fabryczny, wydajność itp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5 - podaje się datę przyjęcia do użytku oraz dostawcę (np. zakup w Fundacji OSP dnia 5.10.1993)</w:t>
      </w:r>
    </w:p>
    <w:p>
      <w:pPr>
        <w:pStyle w:val="Normal"/>
        <w:ind w:left="2160" w:hanging="108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6 – wartość nabycia – należy wykazać wartość zakupu łącznie z kosztami transportu i montowania. Odpisów amortyzacji i umorzeń nie dokonuje się</w:t>
      </w:r>
    </w:p>
    <w:p>
      <w:pPr>
        <w:pStyle w:val="Normal"/>
        <w:ind w:left="2160" w:hanging="108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7 – podaje się datę skreślenia z ewidencji oraz przyczyny skreślenia z powołaniem się na dowód stanowiący podstawę likwidacji środka trwałego (np. protokół przekazania do UG z dnia 05.08.1993).</w:t>
      </w:r>
    </w:p>
    <w:p>
      <w:pPr>
        <w:pStyle w:val="Normal"/>
        <w:ind w:left="216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widencja wyposażenia osobistego – służy do księgowego ujęcia wyposażenia osobistego poszczególnych członków OSP. Na każdego członka OSP wystawia się oddzielną kartę, w której wpisuje się przedmioty będące w jego użytkowaniu (umundurowanie)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1 – podaje się kolejną liczbę zapisu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2 – należy wpisać nazwę wydanego przedmiotu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3 – wpisuje się datę wydania przedmiotu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4 – ilość przedmiotów wydanych jednemu członkowi OSP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</w:t>
        <w:tab/>
        <w:t>5 – pobierający swoim podpisem potwierdza odbiór wydanych przedmiotów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rubr.     6 - 8 – wypełnia się przy zwrocie przez członka OSP wydanych przedmiotów, zniszczenia lub zagubienia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ZĘŚĆ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WIDENCJA MATERIAŁOW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materiału ……………………………………………..          Jednostka miary 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12"/>
        <w:gridCol w:w="1088"/>
        <w:gridCol w:w="1752"/>
        <w:gridCol w:w="1128"/>
        <w:gridCol w:w="1712"/>
        <w:gridCol w:w="1168"/>
        <w:gridCol w:w="1672"/>
        <w:gridCol w:w="1420"/>
      </w:tblGrid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chodu lub rozchod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przychodu lub rozchod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materiału ……………………………………………..          Jednostka miary 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12"/>
        <w:gridCol w:w="1088"/>
        <w:gridCol w:w="1752"/>
        <w:gridCol w:w="1128"/>
        <w:gridCol w:w="1712"/>
        <w:gridCol w:w="1168"/>
        <w:gridCol w:w="1672"/>
        <w:gridCol w:w="1420"/>
      </w:tblGrid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przychodu lub rozchod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przychodu lub rozchod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materiału ……………………………………………..          Jednostka miary 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12"/>
        <w:gridCol w:w="1088"/>
        <w:gridCol w:w="1752"/>
        <w:gridCol w:w="1128"/>
        <w:gridCol w:w="1712"/>
        <w:gridCol w:w="1168"/>
        <w:gridCol w:w="1672"/>
        <w:gridCol w:w="1420"/>
      </w:tblGrid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chodu lub rozchod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przychodu lub rozchod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materiału ……………………………………………..          Jednostka miary 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12"/>
        <w:gridCol w:w="1088"/>
        <w:gridCol w:w="1752"/>
        <w:gridCol w:w="1128"/>
        <w:gridCol w:w="1712"/>
        <w:gridCol w:w="1168"/>
        <w:gridCol w:w="1672"/>
        <w:gridCol w:w="1420"/>
      </w:tblGrid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chodu lub rozchod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przychodu lub rozchod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materiału ……………………………………………..          Jednostka miary 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12"/>
        <w:gridCol w:w="1088"/>
        <w:gridCol w:w="1752"/>
        <w:gridCol w:w="1128"/>
        <w:gridCol w:w="1712"/>
        <w:gridCol w:w="1168"/>
        <w:gridCol w:w="1672"/>
        <w:gridCol w:w="1420"/>
      </w:tblGrid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chodu lub rozchod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Źródła przychodu lub rozchod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materiału ……………………………………………..          Jednostka miary 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12"/>
        <w:gridCol w:w="1088"/>
        <w:gridCol w:w="1752"/>
        <w:gridCol w:w="1128"/>
        <w:gridCol w:w="1712"/>
        <w:gridCol w:w="1168"/>
        <w:gridCol w:w="1672"/>
        <w:gridCol w:w="1420"/>
      </w:tblGrid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chodu lub rozchod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przychodu lub rozchod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materiału ……………………………………………..          Jednostka miary 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12"/>
        <w:gridCol w:w="1088"/>
        <w:gridCol w:w="1752"/>
        <w:gridCol w:w="1128"/>
        <w:gridCol w:w="1712"/>
        <w:gridCol w:w="1168"/>
        <w:gridCol w:w="1672"/>
        <w:gridCol w:w="1420"/>
      </w:tblGrid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chodu lub rozchod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przychodu lub rozchod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materiału ……………………………………………..          Jednostka miary ………………………………………………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12"/>
        <w:gridCol w:w="1088"/>
        <w:gridCol w:w="1752"/>
        <w:gridCol w:w="1128"/>
        <w:gridCol w:w="1712"/>
        <w:gridCol w:w="1168"/>
        <w:gridCol w:w="1672"/>
        <w:gridCol w:w="1420"/>
      </w:tblGrid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chodu lub rozchodu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przychodu lub rozchod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ZĘŚĆ 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EWIDENCJA PRZEDMIOTÓW NIETRWAŁY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800"/>
        <w:gridCol w:w="1440"/>
        <w:gridCol w:w="917"/>
        <w:gridCol w:w="1063"/>
        <w:gridCol w:w="1440"/>
        <w:gridCol w:w="1080"/>
        <w:gridCol w:w="1620"/>
        <w:gridCol w:w="1080"/>
        <w:gridCol w:w="1620"/>
        <w:gridCol w:w="1548"/>
      </w:tblGrid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numer dowodu przychodu lub rozchod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</w:t>
            </w:r>
          </w:p>
        </w:tc>
      </w:tr>
      <w:tr>
        <w:trPr>
          <w:trHeight w:val="95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800"/>
        <w:gridCol w:w="1440"/>
        <w:gridCol w:w="917"/>
        <w:gridCol w:w="1063"/>
        <w:gridCol w:w="1440"/>
        <w:gridCol w:w="1080"/>
        <w:gridCol w:w="1620"/>
        <w:gridCol w:w="1080"/>
        <w:gridCol w:w="1620"/>
        <w:gridCol w:w="1548"/>
      </w:tblGrid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oraz numer dowodu przychodu lub rozchod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</w:t>
            </w:r>
          </w:p>
        </w:tc>
      </w:tr>
      <w:tr>
        <w:trPr>
          <w:trHeight w:val="95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800"/>
        <w:gridCol w:w="1440"/>
        <w:gridCol w:w="917"/>
        <w:gridCol w:w="1063"/>
        <w:gridCol w:w="1440"/>
        <w:gridCol w:w="1080"/>
        <w:gridCol w:w="1620"/>
        <w:gridCol w:w="1080"/>
        <w:gridCol w:w="1620"/>
        <w:gridCol w:w="1548"/>
      </w:tblGrid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numer dowodu przychodu lub rozchod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</w:t>
            </w:r>
          </w:p>
        </w:tc>
      </w:tr>
      <w:tr>
        <w:trPr>
          <w:trHeight w:val="95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800"/>
        <w:gridCol w:w="1440"/>
        <w:gridCol w:w="917"/>
        <w:gridCol w:w="1063"/>
        <w:gridCol w:w="1440"/>
        <w:gridCol w:w="1080"/>
        <w:gridCol w:w="1620"/>
        <w:gridCol w:w="1080"/>
        <w:gridCol w:w="1620"/>
        <w:gridCol w:w="1548"/>
      </w:tblGrid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inwentarz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numer dowodu przychodu lub rozchod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</w:t>
            </w:r>
          </w:p>
        </w:tc>
      </w:tr>
      <w:tr>
        <w:trPr>
          <w:trHeight w:val="95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800"/>
        <w:gridCol w:w="1440"/>
        <w:gridCol w:w="917"/>
        <w:gridCol w:w="1063"/>
        <w:gridCol w:w="1440"/>
        <w:gridCol w:w="1080"/>
        <w:gridCol w:w="1620"/>
        <w:gridCol w:w="1080"/>
        <w:gridCol w:w="1620"/>
        <w:gridCol w:w="1548"/>
      </w:tblGrid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numer dowodu przychodu lub rozchod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użytkowania</w:t>
            </w:r>
          </w:p>
        </w:tc>
      </w:tr>
      <w:tr>
        <w:trPr>
          <w:trHeight w:val="95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800"/>
        <w:gridCol w:w="1440"/>
        <w:gridCol w:w="917"/>
        <w:gridCol w:w="1063"/>
        <w:gridCol w:w="1440"/>
        <w:gridCol w:w="1080"/>
        <w:gridCol w:w="1620"/>
        <w:gridCol w:w="1080"/>
        <w:gridCol w:w="1620"/>
        <w:gridCol w:w="1548"/>
      </w:tblGrid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numer dowodu przychodu lub rozchod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</w:t>
            </w:r>
          </w:p>
        </w:tc>
      </w:tr>
      <w:tr>
        <w:trPr>
          <w:trHeight w:val="95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800"/>
        <w:gridCol w:w="1440"/>
        <w:gridCol w:w="917"/>
        <w:gridCol w:w="1063"/>
        <w:gridCol w:w="1440"/>
        <w:gridCol w:w="1080"/>
        <w:gridCol w:w="1620"/>
        <w:gridCol w:w="1080"/>
        <w:gridCol w:w="1620"/>
        <w:gridCol w:w="1548"/>
      </w:tblGrid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numer dowodu przychodu lub rozchod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</w:t>
            </w:r>
          </w:p>
        </w:tc>
      </w:tr>
      <w:tr>
        <w:trPr>
          <w:trHeight w:val="95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800"/>
        <w:gridCol w:w="1440"/>
        <w:gridCol w:w="917"/>
        <w:gridCol w:w="1063"/>
        <w:gridCol w:w="1440"/>
        <w:gridCol w:w="1080"/>
        <w:gridCol w:w="1620"/>
        <w:gridCol w:w="1080"/>
        <w:gridCol w:w="1620"/>
        <w:gridCol w:w="1548"/>
      </w:tblGrid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wentarz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numer dowodu przychodu lub rozchod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ó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</w:t>
            </w:r>
          </w:p>
        </w:tc>
      </w:tr>
      <w:tr>
        <w:trPr>
          <w:trHeight w:val="95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ZĘŚĆ I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EWIDENCJA ŚRODKÓW TRWAŁY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127"/>
        <w:gridCol w:w="3118"/>
        <w:gridCol w:w="2126"/>
        <w:gridCol w:w="1985"/>
        <w:gridCol w:w="2977"/>
      </w:tblGrid>
      <w:tr>
        <w:trPr>
          <w:trHeight w:val="133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środka trwałeg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środka trwałeg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środka trwał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zyjęcia do eksploatacji </w:t>
              <w:br/>
              <w:t>(od kog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a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przyczyny skreślenia z ewidencji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127"/>
        <w:gridCol w:w="3118"/>
        <w:gridCol w:w="2126"/>
        <w:gridCol w:w="1985"/>
        <w:gridCol w:w="2977"/>
      </w:tblGrid>
      <w:tr>
        <w:trPr>
          <w:trHeight w:val="133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środka trwałeg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środka trwałeg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środka trwał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zyjęcia do eksploatacji </w:t>
              <w:br/>
              <w:t>(od kog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a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raz przyczyny skreślenia z ewidencji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ZĘŚĆ I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EWIDENCJA WYPOSAŻENIA OSOBISTEG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.   Funkcja …………………………………………………………..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7"/>
        <w:gridCol w:w="1952"/>
        <w:gridCol w:w="1952"/>
        <w:gridCol w:w="1953"/>
        <w:gridCol w:w="1953"/>
        <w:gridCol w:w="1953"/>
        <w:gridCol w:w="1953"/>
      </w:tblGrid>
      <w:tr>
        <w:trPr>
          <w:trHeight w:val="6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da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wrotu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rócon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wrac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siążka gospodarza zawiera 56 ponumerowanych str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/>
        <w:t>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/>
        <w:t>………………………………………………………</w:t>
      </w:r>
      <w:r>
        <w:rPr/>
        <w:t>..</w:t>
        <w:br/>
        <w:t>(podpisy)</w:t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52:00Z</dcterms:created>
  <dc:creator>user</dc:creator>
  <dc:description/>
  <dc:language>en-US</dc:language>
  <cp:lastModifiedBy>Agniesia1907</cp:lastModifiedBy>
  <dcterms:modified xsi:type="dcterms:W3CDTF">2013-02-15T15:19:00Z</dcterms:modified>
  <cp:revision>11</cp:revision>
  <dc:subject/>
  <dc:title>ZWIĄZEK OCHOTNICZYCH STRAŻY POŻARNYCH</dc:title>
</cp:coreProperties>
</file>